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"/>
        <w:gridCol w:w="8213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บริการเป็นเลิ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rvice Excellence)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ระบบบริการสุข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rvice Plan)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้องกันและควบคุมการดื้อยาต้านจุลชีพและการใช้ยาอย่างสมเหตุสมผล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แสดงผล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 และกรุงเทพมหานคร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จังหวัดที่ผ่านตามเกณฑ์พัฒนาสู่จังหวัดใช้ยาอย่างสม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(RDU province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</w:tr>
      <w:tr>
        <w:trPr>
          <w:trHeight w:val="310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การพัฒนาสู่จังหวัดใช้ยาอย่างสมเหตุผล หรือเรี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DU provi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 xml:space="preserve">พัฒนาระบบยา ซึ่งเป็นส่วนหนึ่งของระบบสุขภาพในระดับพื้นที่ให้มีการใช้ยาอย่างสมเหตุผล ด้วยกรอบแนวคิดการพัฒนาระบบสุขภาพ </w:t>
            </w: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 xml:space="preserve">(six buiding block plus) 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โดยรูปแบบการดำเนินการ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แม่บทการเสริมสร้างให้คนไทยมีสุขภาวะ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กำหนดเป้าหมายคือการมี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ชุมชนสุขภาพดี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สาธารณสุขที่ได้มาตรฐานที่ประชาชนทุกระดับเข้าถึงได้ดีขึ้น 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และประชาชนมีความรอบรู้ด้านสุขภาวะสามารถดูแลสุขภาพและมีพฤติกรรมสุขภาพที่พึงประสงค์ รวมทั้งเป็นการนำมติคณะกรรมการพัฒนาระบบยาแห่งชาติ และมติคณะรัฐมนตรีที่เกี่ยวข้องสู่การปฏิบัติ 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พัฒนาจังหวัดใช้ยาอย่างสมเหตุผล มีเป้าหมายเพื่อยกระดับคุณภาพมาตรฐานบริการสุขภาพในระบบบริการสุขภาพภาครัฐและเอกชน เพื่อให้มีการใช้ยาอย่างสมเหตุผล และแก้ปัญหายาในชุมชน อย่างเป็นระบบและยั่งยืน </w:t>
            </w:r>
            <w:r>
              <w:rPr>
                <w:rFonts w:ascii="TH SarabunPSK" w:hAnsi="TH SarabunPSK" w:eastAsia="+mn-ea" w:cs="TH SarabunPSK"/>
                <w:kern w:val="2"/>
                <w:sz w:val="32"/>
                <w:sz w:val="32"/>
                <w:szCs w:val="32"/>
              </w:rPr>
              <w:t>เพื่อให้ประชาชนปลอดภัยจากการใช้ยา ใช้ยาอย่างมีประสิทธิผล คุ้มค่า มีความรอบรู้ในการใช้ยา และสามารถดูแลสุขภาพตนเองเบื้องต้นเมื่อเจ็บ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>ศึกษารายละเอียดเพิ่มเติมได้จากเอกสารสนับสนุน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ปฏิบัติการ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ใช้ยาอย่างสมเหตุ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มายถึง การที่ผู้ประกอบวิชาชีพด้านสุขภาพ มีความรู้ ทัศนคติและพฤติกรรม เพื่อให้ผู้รับบริการ ได้รับยาและใช้ยาได้อย่างถูกต้อง ปลอดภัย ตามข้อบ่งชี้ทางคลินิกและความจำเป็นด้านสุขภาพของแต่ละบุคคล ในขนาดยา วิธีใช้ ตามระยะเวลาที่เหมาะสม โดยเกิดความคุ้มค่าสูงสุด ทั้งต่อบุคคลและสังคม รวมทั้งประชาชนมีความรู้ ความเข้าใจ และสามารถใช้ยาในการดูแลสุขภาพตนเอง ตามความจำเป็น ลดความเสี่ยงจากยาและผลิตภัณฑ์สุขภาพกลุ่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ในที่นี้หมายถึง ย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ถึงวัคซี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กฎหมายว่าด้วยยา และยาจากสมุนไพรตาม กฎหมายว่าด้วยผลิตภัณฑ์สมุนไพร ตลอดจนวัตถุออกฤทธิ์ต่อจิตและประสาท และยาเสพติดให้โทษ ที่นำมาใช้ทางยา รวมถึงผลิตภัณฑ์สุขภาพที่มุ่งหมายใช้เป็นยา ครอบคลุมยาสำหรับมนุษย์และยาสำหรับสัตว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ิตภัณฑ์สุขภาพที่มุ่งหมายใช้เป็น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มายถึง ผลิตภัณฑ์สุขภาพ ที่มีการโฆษณาและกล่าวอ้างสรรพคุณมุ่งหมายสำหรับใช้ในการวินิจฉัย บำบัด บรรเทา รักษา หรือป้องกันโรค หรือความเจ็บป่ว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ใช้ยาอย่างสมเหตุผ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RDU province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ายถึง หมายถึง จังหวัด หรือพื้นที่ทางการปกครองใด ๆ ตามกฎหมาย ที่มีอำเภอหรือเขตที่เป็นไปตามเกณฑ์ “อำเภอใช้ยาอย่างสมเหตุผล”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RDU district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อำเภ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ำเภอใช้ยาอย่างสมเหตุผ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RDU district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ายถึง อำเภอที่มีการออกแบบบริหารจัดการและพัฒนาระบบสุขภาพของชุมชน เพื่อการใช้ยาอย่างสมเหตุผล โดยมีการกำหนดนโยบายและมาตรการดำเนินการในรูปแบบคณะกรรมการหรือองค์กรระดับอำเภอ และ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RDU Coordinato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ผู้ประสานการดำเนินงาน โดยการพัฒนาประกอบด้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ค์ประกอบหลัก ได้แก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พัฒนาโรงพยาบาลทั้งรัฐและเอกชนให้มีการใช้ยาอย่างสมเหตุ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RDU hospital)  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พัฒนาสถานพยาบาลเอกชนและร้านยาให้มีการใช้ยาอย่างสมเหตุ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RDU in Private Health Sectors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พัฒนาการใช้ยาอย่างสมเหตุผลในชุมช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RDU community, Non Health Sectors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 ร้านชำ โรงเรียน โรงงาน ปศุสัตว์ และภาคเกษตรกรรม เป็นต้น ซึ่งครอบคลุมการส่งเสริมการใช้ยาอย่างสมเหตุผลในประชาชน  รวมถึงการใช้ยาในสัตว์ที่มีผลกระทบต่อสุขภาพของประชาชน โดยมีเป้าหมายเพื่อให้ประชาชนปลอดภัยจากการใช้ยา ใช้ยาอย่างมีประสิทธิผล คุ้มค่า มีความรอบรู้ในการใช้ยา และการดูแลสุขภาพตนเองเมื่อเจ็บป่วย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ังหวัดที่ผ่านตามเกณฑ์พัฒนาสู่จังหวัดใช้ยาอย่างสม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DU provi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</w:p>
          <w:tbl>
            <w:tblPr>
              <w:tblW w:w="1034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268"/>
              <w:gridCol w:w="2126"/>
              <w:gridCol w:w="2126"/>
              <w:gridCol w:w="184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อย่างน้อยร้อยละ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องจังหวัดทั้งหมด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(23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เฉพาะเขตสุขภาพ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2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ไม่รวมเขตสุขภาพ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3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อย่างน้อยร้อยละ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องจังหวัดทั้งหมด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(38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เฉพาะเขตสุขภาพ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2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ไม่รวมเขตสุขภาพ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3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อย่างน้อยร้อยละ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องจังหวัดทั้งหมด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(54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ทุกเขตสุขภา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อย่างน้อยร้อยละ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8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องจังหวัดทั้งหมด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(62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ทุกเขตสุขภา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อย่างน้อยร้อยละ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85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องจังหวัดทั้งหมด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(66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ทุกเขตสุขภา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  <w:tab w:val="left" w:pos="4395" w:leader="none"/>
                <w:tab w:val="left" w:pos="6379" w:leader="none"/>
                <w:tab w:val="left" w:pos="8647" w:leader="none"/>
              </w:tabs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ื่อขับเคลื่อนการพัฒนาระบบสุขภาพให้มีการใช้ยาอย่างสมเหตุ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จังหวัดและอำเภอ หรือเขตในกรุงเทพมหานคร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ำนักงานสาธารณสุขจังหวัด โรงพยาบาลศูนย์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โรงพยาบาลทั่วไป โรงพยาบาลชุมชน หรือโรงพยาบาลที่เทียบเท่า หน่วยบริการปฐมภูม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ที่เทียบเท่าในกรุงเทพมหานค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รงพยาบาลในสังกัดกรมการแพทย์ ในพื้นที่กรุงเทพมหานคร โรงพยาบาล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ูนย์บริการสาธารณสุข สังกัด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โรงพยาบาลสังกัดกลุ่มสถาบันแพทยศาสตร์แห่งประเทศไทย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 รวบรวมและติดตามการส่งข้อมูลของอำเภอตามแนวทาง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และติดตามการส่งข้อมูลของหน่วยงานในพื้นที่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ที่กำหนด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ผู้รับผิดชอบระดับอำเภอ ได้แก่ โรงพยาบาล แล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สำนักงานสาธารณสุขอำเภ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รงพยาบาลในสังกัดกรมการแพทย์ ในพื้นที่กรุงเทพมหานคร และ โรงพยาบาล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ูนย์บริการสาธารณสุข สังกัดกรุงเทพมหานคร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พยาบาลสังกัดกลุ่มสถาบันแพทยศาสตร์แห่งประเทศไทย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RDU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 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จังห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การพัฒนาสู่จังหวัดใช้ยาอย่างสม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DU province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ามเกณฑ์ที่กำหนด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RDU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B =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นวนจังหวัดทั้งหม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คำนวณตัวชี้วัด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/B) x 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ไตรมาส และคำนวณตามเกณฑ์เป้าหมาย เมื่อสิ้นสุ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ผล 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ที่ผ่านตามเกณฑ์ประเมินอำเภอใช้ยาอย่างสมเหตุผล อย่างน้อยร้อยละ ๓๐ ของอำเภอทั้งหมด ทั้งนี้อาจพิจารณาให้ครอบคลุมทั้งเขต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ขตชน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ผลการดำเนินการเป็นไปตามเกณฑ์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รายละเอียด ตัวชี้วัดการประเมินผลและระบบรายงานข้อมูล ตามคำอธิบายแนบท้าย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6038850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410"/>
                                    <w:gridCol w:w="2268"/>
                                    <w:gridCol w:w="25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ย่างน้อย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งหวัด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9 )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ผลการดำเนินการตามเกณฑ์เป้าหมา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ฐ สป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ธ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สต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ช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ย่างน้อย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งหวัด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23 )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ผลการดำเนินการตามเกณฑ์เป้าหมา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ฐ สป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ธ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สต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ช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ย่างน้อย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งหวัด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27 )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ผลการดำเนินการตามเกณฑ์เป้าหมา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ฐ สป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ธ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สต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ช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ย่างน้อย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งหวัด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ผลการดำเนินการตามเกณฑ์เป้าหมา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ฐ สป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ธ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พสต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ช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pt;height:244.3pt;mso-wrap-distance-left:9pt;mso-wrap-distance-right:9pt;mso-wrap-distance-top:0pt;mso-wrap-distance-bottom:0pt;margin-top:1.75pt;mso-position-vertical-relative:text;margin-left: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0"/>
                              <w:gridCol w:w="2268"/>
                              <w:gridCol w:w="25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งหว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9 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ผลการดำเนินการตามเกณฑ์เป้าหมา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ัฐ ส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านช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งหว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3 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ผลการดำเนินการตามเกณฑ์เป้าหมา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ัฐ ส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ส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านช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งหว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7 )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ผลการดำเนินการตามเกณฑ์เป้าหมา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ัฐ ส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ส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านชำ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งหว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มีผลการดำเนินการตามเกณฑ์เป้าหมา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ัฐ ส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พ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านช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บริการสุขภาพของแต่ละสังกัด ได้แก่ กรมการแพทย์ 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สาธารณสุข สังกัดกรุงเทพมหานคร และโรงพยาบาลสังกัดกลุ่มสถาบันแพทยศาสตร์แห่งประเทศไทย โดยสถานบริการสุขภาพแต่ละสังกัด มีการพัฒนาและผ่านตามเกณฑ์ตัวชี้วัดการสั่งใช้ยาที่กำหนด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6298565" cy="2790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1"/>
                                    <w:gridCol w:w="2399"/>
                                    <w:gridCol w:w="2559"/>
                                    <w:gridCol w:w="256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บริการสุขภาพ แต่ละสังกัด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่านตัวชี้วัดการสั่งใช้ยาตามแนวทา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RDU hospital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กำหนด อย่างน้อย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บริการสุขภาพ แต่ละสังกัด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่านตัวชี้วัดการสั่งใช้ยาตามแนวทา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RDU hospital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กำหนด อย่างน้อย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บริการสุขภาพ แต่ละสังกัด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่านตัวชี้วัดการสั่งใช้ยาตามแนวทา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RDU hospital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กำหนด อย่างน้อย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บริการสุขภาพ แต่ละสังกัด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่านตัวชี้วัดการสั่งใช้ยาตามแนวทา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RDU hospital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กำหนด อย่างน้อยร้อย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219.7pt;mso-wrap-distance-left:9pt;mso-wrap-distance-right:9pt;mso-wrap-distance-top:0pt;mso-wrap-distance-bottom:0pt;margin-top:1.75pt;mso-position-vertical-relative:text;margin-left: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2399"/>
                              <w:gridCol w:w="2559"/>
                              <w:gridCol w:w="25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ถานบริการสุขภาพ แต่ละสังกั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่านตัวชี้วัดการสั่งใช้ยาตามแนวท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RDU hospital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กำหนด อย่างน้อย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ถานบริการสุขภาพ แต่ละสังกั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่านตัวชี้วัดการสั่งใช้ยาตามแนวท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RDU hospital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กำหนด อย่างน้อย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ถานบริการสุขภาพ แต่ละสังกั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่านตัวชี้วัดการสั่งใช้ยาตามแนวท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RDU hospital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กำหนด อย่างน้อย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ถานบริการสุขภาพ แต่ละสังกั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่านตัวชี้วัดการสั่งใช้ยาตามแนวท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RDU hospital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กำหนด อย่างน้อย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พยาบาล และสส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 ผ่านการรายงานผลการดำเนินงานตามตัวชี้วัดกระทรวงสาธารณสุข ตามระบบรายงานที่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บริการสุขภาพในสังกัดกรมการแพทย์และ กท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 ผ่านการรายงานผลการดำเนินงานตามตัวชี้วัดกระทรวงสาธารณสุข ผ่านระบบที่สำนักงานเขตสุขภาพ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งานเขตสุขภาพ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วลข้อมูล เพื่อจัดทำสรุปข้อมูลใ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กรุงเทพมหานคร และคืนกลับข้อมูลให้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ระมวลข้อมูล เพื่อจัดทำสรุปข้อมูลในภาพ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ืนกลับข้อมูลให้พื้นที่ ใน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shboard</w:t>
            </w:r>
          </w:p>
        </w:tc>
      </w:tr>
      <w:tr>
        <w:trPr>
          <w:trHeight w:val="84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สนับสนุน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การสุขภาพ สาขาพัฒนาระบบบริการสุขภาพให้มีการใช้ยาอย่างสมเหตุผล กองบริหารการ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pacing w:val="-14"/>
                  <w:sz w:val="32"/>
                  <w:szCs w:val="32"/>
                  <w:u w:val="none"/>
                </w:rPr>
                <w:t>http://dmsic.moph.go.th/dmsic/admin/files/userfiles/files/Manual_Service%20Plan%20RDU_Sept2016.pdf</w:t>
              </w:r>
            </w:hyperlink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คู่มือการดำเนินงานโครงการโรงพยาบาลส่งเสริมการใช้ยาอย่างสมเหตุผล  สำนักงานคณะกรรมการอาหารและยา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pacing w:val="-14"/>
                  <w:sz w:val="32"/>
                  <w:szCs w:val="32"/>
                  <w:u w:val="none"/>
                </w:rPr>
                <w:t>http://ndi.fda.moph.go.th/drug_use/detail/67</w:t>
              </w:r>
            </w:hyperlink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การใช้ยาอย่างสมเหตุผลในชุมชน 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://dmsic.moph.go.th/index/detail/8302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การใช้ยาอย่างสมเหตุผล ในโรงพยาบาลเอกชนและคลินิกเอกชน กรมสนับสนุนบริการ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s://mrd-hss.moph.go.th/mrd1_hss/?cat=18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การของร้านยา ตาม</w:t>
            </w:r>
            <w:hyperlink r:id="rId6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ประกาศกระทรวงสาธารณสุข เรื่อง กำหนดระยะเวลาผู้รับอนุญาตขายยาแผนปัจจุบัน และผู้มีหน้าที่ปฏิบัติการต้องปฏิบัติตามกฎกระทรวงการขออนุญาตและการออกใบอนุญาตขายยาแผนปัจจุบัน พ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ศ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.2556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hyperlink r:id="rId7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s://www.fda.moph.go.th/sites/drug/SitePages/GPP-02-2561.aspx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ใช้ยาอย่างสมเหตุผลในร้าน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8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://ndi.fda.moph.go.th/drug_use/detail/69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ติสมัชชาสุขภาพแห่งชาติ มติ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2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จัดการเชิงระบบสู่ประเทศใช้ยาอย่างสมเหตุผล โดยชุมชนเป็นศูนย์กลาง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hyperlink r:id="rId9">
              <w:r>
                <w:rPr>
                  <w:rStyle w:val="InternetLink"/>
                  <w:rFonts w:cs="TH SarabunPSK" w:ascii="TH SarabunPSK" w:hAnsi="TH SarabunPS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https://kbphpp.nationalhealth.or.th/handle/123456789/21521?locale-attribute=th</w:t>
              </w:r>
            </w:hyperlink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การพัฒนาจังหวัดใช้ยาอย่างสม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10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s://drive.google.com/file/d/1FMsrZumQV0Jr0UuG-pwBynsP3jeiRv0h/view?usp=sharing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</w:tc>
      </w:tr>
      <w:tr>
        <w:trPr>
          <w:trHeight w:val="98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992"/>
              <w:gridCol w:w="1276"/>
              <w:gridCol w:w="1418"/>
              <w:gridCol w:w="1932"/>
            </w:tblGrid>
            <w:tr>
              <w:trPr/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Baseline data (RDU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่วยวัด</w:t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ในรอบ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5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จังหวัดที่ขับเคลื่อนการพัฒนาสู่จังหวัดใช้ยาสมเหตุผ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RDU provinc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2.3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-4"/>
                      <w:sz w:val="32"/>
                      <w:sz w:val="32"/>
                      <w:szCs w:val="32"/>
                    </w:rPr>
                    <w:t>ของจังหวัดทั้งหม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>55</w:t>
                  </w: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-4"/>
                      <w:sz w:val="32"/>
                      <w:sz w:val="32"/>
                      <w:szCs w:val="32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32"/>
                      <w:sz w:val="32"/>
                      <w:szCs w:val="32"/>
                    </w:rPr>
                    <w:t xml:space="preserve">ข้อมูล ณ ไตรมาส </w:t>
                  </w:r>
                  <w:r>
                    <w:rPr>
                      <w:rFonts w:cs="TH SarabunPSK" w:ascii="TH SarabunPSK" w:hAnsi="TH SarabunPSK"/>
                      <w:spacing w:val="-4"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หลัก 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ได้แก่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บริหารการสาธารณ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พัฒนาและการต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DU hospit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RDU PC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ส่งเสริมการดำเนินการตาม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DU commun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ในสังกัดสำนักงานปลัดกระทรวงสาธารณสุข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มสนับสนุนบริการ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การพัฒนาในโรงพยาบาลเอกชน และคลินิกเอกชน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อาหารและ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การส่งเสริม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้าน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ลไกการเฝ้าระวังการจำหน่ายยาในร้านชำ ร้านค้าออนไล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ฝ้าระวังเหตุการณ์ไม่พึงประสงค์จากการใช้ยาและผลิตภัณฑ์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เทศ ติดตาม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ข้อมูลภาพรวมการพัฒนาจังหวัดใช้ยาอย่างสมเหตุผล</w:t>
            </w:r>
          </w:p>
        </w:tc>
      </w:tr>
      <w:tr>
        <w:trPr/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ข้อมูลทางวิชาการ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คณะกรรมการอาหารและยา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แนวทางพัฒนาจังหวัดใช้ยาอย่างสม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ใช้ยาอย่างสม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 ความปลอดภัยด้านยา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ุชรินธ์  โตมาชา                          เภสัชกรชำนาญการ</w:t>
            </w:r>
          </w:p>
          <w:p>
            <w:pPr>
              <w:pStyle w:val="Normal"/>
              <w:spacing w:lineRule="auto" w:line="228" w:before="0" w:after="0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5907155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61-7317779     </w:t>
            </w:r>
          </w:p>
          <w:p>
            <w:pPr>
              <w:pStyle w:val="Normal"/>
              <w:spacing w:lineRule="auto" w:line="228" w:before="0" w:after="0"/>
              <w:ind w:left="17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5907341                      E-mail : nuchy408@gmail.com      </w:t>
            </w:r>
          </w:p>
          <w:p>
            <w:pPr>
              <w:pStyle w:val="Normal"/>
              <w:spacing w:lineRule="auto" w:line="228" w:before="0" w:after="0"/>
              <w:ind w:left="1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นโยบายแห่งชาติด้านยา สำนักงานคณะกรรมการอาหารและยา </w:t>
            </w:r>
          </w:p>
          <w:p>
            <w:pPr>
              <w:pStyle w:val="Normal"/>
              <w:spacing w:lineRule="auto" w:line="228" w:before="0" w:after="0"/>
              <w:ind w:left="1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ind w:left="1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ภาภรณ์ ภูริปัญญวานิช                เภสัชกรชำนาญการ     </w:t>
            </w:r>
          </w:p>
          <w:p>
            <w:pPr>
              <w:pStyle w:val="Normal"/>
              <w:spacing w:lineRule="auto" w:line="228" w:before="0" w:after="0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5907155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081-9529663</w:t>
            </w:r>
          </w:p>
          <w:p>
            <w:pPr>
              <w:pStyle w:val="Normal"/>
              <w:spacing w:lineRule="auto" w:line="228" w:before="0" w:after="0"/>
              <w:ind w:left="17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5907341                      E-mail : pharmui30@gmail.com </w:t>
            </w:r>
          </w:p>
          <w:p>
            <w:pPr>
              <w:pStyle w:val="Normal"/>
              <w:spacing w:lineRule="auto" w:line="228" w:before="0" w:after="0"/>
              <w:ind w:left="1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นโยบายแห่งชาติด้านยา สำนักงานคณะกรรมการอาหารและย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ลธิชา สอนสุ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ภสัชกรชำนาญการ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ัวชี้วัดผลลัพธ์ เรื่องความปลอดภัยด้านยาและผลิตภัณฑ์สุข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2590728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0-2591-8457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mail: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dr@fda.moph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ยุทธศาสตร์และ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เฝ้าระวังความปลอดภัยด้านผลิตภัณฑ์สุข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บริหารการสาธารณสุข สำนักงานปลัดกระทรวง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DU hospital/ RDU PCU/ RDU community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ข้อมูลตัวชี้วัด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HDC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ณิดา ชมะวรรณ์                           เภสัชกรชำนาญการ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5901628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89-6133562, 062-6846565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2-5901634                         E-mail: gyaijaa@gmail.com</w:t>
            </w:r>
          </w:p>
        </w:tc>
      </w:tr>
      <w:tr>
        <w:trPr>
          <w:trHeight w:val="416" w:hRule="atLeast"/>
        </w:trPr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ถานพยาบาลและการประกอบโรคศิลปะ กรมสนับสนุนบริการ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D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ถานพยาบาลเอกชน </w:t>
            </w:r>
          </w:p>
          <w:p>
            <w:pPr>
              <w:pStyle w:val="Normal"/>
              <w:tabs>
                <w:tab w:val="clear" w:pos="720"/>
                <w:tab w:val="left" w:pos="3125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แพทย์หญิงนลินา  ตันตินิรามั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ผู้อำนวยการกองสถานพยาบาลและการประกอบโรคศิลป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pacing w:val="5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 2193 7016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1495631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สิมา  ไชยาสุ                        เภสัชกรชำนาญ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1937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406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81-9900695</w:t>
            </w:r>
          </w:p>
          <w:p>
            <w:pPr>
              <w:pStyle w:val="Heading3"/>
              <w:shd w:fill="FFFFFF" w:val="clear"/>
              <w:spacing w:before="0" w:after="0"/>
              <w:ind w:left="34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: 02-1495631                     E-mail : </w:t>
            </w:r>
            <w:r>
              <w:rPr>
                <w:rFonts w:cs="TH SarabunPSK" w:ascii="TH SarabunPSK" w:hAnsi="TH SarabunPSK"/>
                <w:b w:val="false"/>
                <w:bCs w:val="false"/>
                <w:spacing w:val="5"/>
                <w:sz w:val="32"/>
                <w:szCs w:val="32"/>
              </w:rPr>
              <w:t>yrangsima@gmail.com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พร  วงษานุศิษย์                 นักวิชาการสาธารณสุขชำนาญการ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นิก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-1937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407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91 709 1838</w:t>
            </w:r>
          </w:p>
          <w:p>
            <w:pPr>
              <w:pStyle w:val="Heading3"/>
              <w:shd w:fill="FFFFFF" w:val="clear"/>
              <w:spacing w:before="0" w:after="0"/>
              <w:ind w:left="34" w:hanging="0"/>
              <w:rPr>
                <w:rFonts w:ascii="TH SarabunPSK" w:hAnsi="TH SarabunPSK" w:cs="TH SarabunPSK"/>
                <w:b w:val="false"/>
                <w:b w:val="false"/>
                <w:bCs w:val="false"/>
                <w:spacing w:val="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: 02-1495631                     E-mail : </w:t>
            </w:r>
            <w:hyperlink r:id="rId11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2"/>
                  <w:szCs w:val="32"/>
                </w:rPr>
                <w:t>w.s.noyza@gmail.com</w:t>
              </w:r>
            </w:hyperlink>
          </w:p>
        </w:tc>
      </w:tr>
      <w:tr>
        <w:trPr>
          <w:trHeight w:val="41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ติดตามประมวลผลและจัดทำข้อมูล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อาหารและยา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ยุทธศาสตร์และ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ฝ้าระวังความปลอดภัยด้านผลิตภัณฑ์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นโยบายแห่งชาติด้าน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ใช้ยาอย่างสม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่งเสริมงานคุ้มครองผู้บริโภคด้านผลิตภัณฑ์สุขภาพในส่วนภูมิภาคและ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 ค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ปลัดกระทรวงสาธารณสุข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โรงพยาบาลและ รพ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สำนักงานปลัดกระทรวงสาธารณส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ริหารการสาธารณสุ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มสนับสนุนบริการสุข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ถานพยาบาลเอก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ถานพยาบาลและการประกอบโรคศิลป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ขตสุข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)</w:t>
            </w:r>
          </w:p>
        </w:tc>
      </w:tr>
    </w:tbl>
    <w:p>
      <w:pPr>
        <w:pStyle w:val="Normal"/>
        <w:spacing w:before="0" w:after="1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851" w:gutter="0" w:header="0" w:top="851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0"/>
        </w:rPr>
        <w:t xml:space="preserve"> </w:t>
      </w:r>
      <w:r>
        <w:rPr>
          <w:rFonts w:ascii="TH SarabunPSK" w:hAnsi="TH SarabunPSK" w:cs="TH SarabunPSK"/>
          <w:szCs w:val="20"/>
        </w:rPr>
        <w:t xml:space="preserve">ใช้คำนิยามเขตเมืองและเขตชนบทของสำนักงานสถิติแห่งชาติ </w:t>
      </w:r>
      <w:r>
        <w:rPr>
          <w:rFonts w:cs="TH SarabunPSK" w:ascii="TH SarabunPSK" w:hAnsi="TH SarabunPSK"/>
          <w:szCs w:val="20"/>
        </w:rPr>
        <w:t>(</w:t>
      </w:r>
      <w:hyperlink r:id="rId1">
        <w:r>
          <w:rPr>
            <w:rStyle w:val="InternetLink"/>
            <w:rFonts w:cs="TH SarabunPSK" w:ascii="TH SarabunPSK" w:hAnsi="TH SarabunPSK"/>
            <w:szCs w:val="20"/>
          </w:rPr>
          <w:t>http://statstd.nso.go.th/download.aspx</w:t>
        </w:r>
      </w:hyperlink>
      <w:r>
        <w:rPr>
          <w:rFonts w:cs="TH SarabunPSK" w:ascii="TH SarabunPSK" w:hAnsi="TH SarabunPSK"/>
          <w:szCs w:val="20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1z0">
    <w:name w:val="WW8Num11z0"/>
    <w:qFormat/>
    <w:rPr>
      <w:b/>
      <w:sz w:val="27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FFFFFF"/>
      <w:sz w:val="98"/>
      <w:szCs w:val="98"/>
    </w:rPr>
  </w:style>
  <w:style w:type="character" w:styleId="Fontstyle11">
    <w:name w:val="fontstyle11"/>
    <w:qFormat/>
    <w:rPr>
      <w:rFonts w:ascii="TH SarabunPSK" w:hAnsi="TH SarabunPSK" w:cs="TH SarabunPSK"/>
      <w:b/>
      <w:bCs/>
      <w:i w:val="false"/>
      <w:iCs w:val="false"/>
      <w:color w:val="FFC000"/>
      <w:sz w:val="98"/>
      <w:szCs w:val="98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Go">
    <w:name w:val="go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srtethemeforecolor20">
    <w:name w:val="ms-rtethemeforecolor-2-0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sic.moph.go.th/dmsic/admin/files/userfiles/files/Manual_Service Plan RDU_Sept2016.pdf" TargetMode="External"/><Relationship Id="rId3" Type="http://schemas.openxmlformats.org/officeDocument/2006/relationships/hyperlink" Target="http://ndi.fda.moph.go.th/drug_use/detail/67" TargetMode="External"/><Relationship Id="rId4" Type="http://schemas.openxmlformats.org/officeDocument/2006/relationships/hyperlink" Target="http://dmsic.moph.go.th/index/detail/8302" TargetMode="External"/><Relationship Id="rId5" Type="http://schemas.openxmlformats.org/officeDocument/2006/relationships/hyperlink" Target="https://mrd-hss.moph.go.th/mrd1_hss/?cat=18" TargetMode="External"/><Relationship Id="rId6" Type="http://schemas.openxmlformats.org/officeDocument/2006/relationships/hyperlink" Target="https://www.fda.moph.go.th/sites/drug/Shared Documents/Law03-TheMinistryOfHealth/Law03-26-01.PDF" TargetMode="External"/><Relationship Id="rId7" Type="http://schemas.openxmlformats.org/officeDocument/2006/relationships/hyperlink" Target="https://www.fda.moph.go.th/sites/drug/SitePages/GPP-02-2561.aspx" TargetMode="External"/><Relationship Id="rId8" Type="http://schemas.openxmlformats.org/officeDocument/2006/relationships/hyperlink" Target="http://ndi.fda.moph.go.th/drug_use/detail/69" TargetMode="External"/><Relationship Id="rId9" Type="http://schemas.openxmlformats.org/officeDocument/2006/relationships/hyperlink" Target="https://kbphpp.nationalhealth.or.th/handle/123456789/21521?locale-attribute=th" TargetMode="External"/><Relationship Id="rId10" Type="http://schemas.openxmlformats.org/officeDocument/2006/relationships/hyperlink" Target="https://drive.google.com/file/d/1FMsrZumQV0Jr0UuG-pwBynsP3jeiRv0h/view?usp=sharing" TargetMode="External"/><Relationship Id="rId11" Type="http://schemas.openxmlformats.org/officeDocument/2006/relationships/hyperlink" Target="mailto:w.s.noyza@gmail.co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tstd.nso.go.th/download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9:00Z</dcterms:created>
  <dc:creator>MasterData1</dc:creator>
  <dc:description/>
  <cp:keywords/>
  <dc:language>en-US</dc:language>
  <cp:lastModifiedBy>MophW10V1909N21</cp:lastModifiedBy>
  <cp:lastPrinted>2022-11-03T16:45:00Z</cp:lastPrinted>
  <dcterms:modified xsi:type="dcterms:W3CDTF">2022-12-23T04:12:00Z</dcterms:modified>
  <cp:revision>12</cp:revision>
  <dc:subject/>
  <dc:title/>
</cp:coreProperties>
</file>