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5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ส่งเสริมสุขภาพ ป้องกันโรค และคุ้มครองผู้บริโภคเป็นเลิ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P&amp;P Excellence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ที่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ควบคุมโรคและลดปัจจัยเสี่ยงด้านสุขภา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ที่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คุ้มครองผู้บริโภคด้านผลิตภัณฑ์สุขภาพและบริการสุขภา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แสดงผ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4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้อยละผลิตภัณฑ์สุขภาพที่ได้รับการส่งเสริมและได้รับการอนุญาต</w:t>
            </w:r>
          </w:p>
        </w:tc>
      </w:tr>
      <w:tr>
        <w:trPr>
          <w:trHeight w:val="2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สุขภาพที่ได้รับการ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ิตภัณฑ์สุขภาพที่อยู่ภายใต้การกำกับดูแลของ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อาหาร ผลิตภัณฑ์สมุนไพร เครื่องสำอาง และวัตถุอันตราย ได้รับอนุญาตจาก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อบอำน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กอบการ 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ประกอบการรายย่อย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สุข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 ผู้ประกอบการรายย่อยภายในชุมชนที่จดทะเบียนวิสาหกิจชุมชน หรือเครือข่ายวิสาหกิจชุมชน 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วิสาหกิจชุมช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8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รายย่อย ตามกฎกระทรวงลักษณะวิสาหกิจขนาดกลางและขนาดย่อ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ผลิตไม่เข้าข่ายโรงงาน ตาม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การ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ำปรึกษา แนะนำให้ความรู้ต่าง ๆ เกี่ยวกับกฎระเบียบ หลักเก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งคับและมาตรฐานต่าง ๆ ของผลิตภัณฑ์สุขภาพกลุ่มเป้าหมาย จนสามารถได้รับการอนุญาต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06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 ๕๐ ของผลิตภัณฑ์สุขภาพที่ได้รับการอนุญาตจากผู้ประกอบการที่ได้รับการส่งเสริม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ขตสุขภาพ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ผลิตภัณฑ์สุขภาพได้รับการส่งเสริมจนสามารถได้รับอนุญาต โดยมี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เขต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ลือกอย่างใดอย่างหนึ่ง และนับรวมกันทุก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เกณฑ์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: </w:t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  <w:gridCol w:w="1985"/>
              <w:gridCol w:w="1985"/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6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0 </w:t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จำนวนผลิตภัณฑ์สุขภา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ได้รับการส่งเสริมและอนุญา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จำนวนผลิตภัณฑ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ได้รับการส่งเสร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ตสุข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0 </w:t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จำนวนผลิตภัณฑ์สุขภาพ               ที่ได้รับการส่งเสริมและอนุญา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จำนวนผลิตภัณฑ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ได้รับการส่งเสร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ตสุข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0 </w:t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จำนวนผลิตภัณฑ์สุขภาพ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ี่ได้รับการส่งเสริมและอนุญา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จำนวนผลิตภัณฑ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ได้รับการส่งเสร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ตสุข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80 </w:t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จำนวนผลิตภัณฑ์สุขภาพ               ที่ได้รับการส่งเสริมและอนุญา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จำนวนผลิตภัณฑ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ได้รับการส่งเสร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ตสุขภาพ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90 </w:t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จำนวนผลิตภัณฑ์      สุขภาพ               ที่ได้รับการส่งเสริม    และอนุญา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ากจำนวนผลิตภัณฑ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ได้รับการส่งเสร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ขตสุขภาพ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ผลิตภัณฑ์สุขภาพได้รับอนุญาตตามมาตรฐานที่กฎหมายกำหนด ส่งผลให้ผู้บริโภคได้รับผลิตภัณฑ์สุขภาพที่มีคุณภาพและปลอดภัย รวมทั้งสามารถช่วยกระตุ้นเศรษฐกิจ สร้างรายได้ และโอกาสทางธุรกิจให้แก่ผู้ประกอบการรายย่อย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 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สุขภาพ</w:t>
            </w:r>
          </w:p>
          <w:p>
            <w:pPr>
              <w:pStyle w:val="Normal"/>
              <w:tabs>
                <w:tab w:val="clear" w:pos="720"/>
                <w:tab w:val="left" w:pos="132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4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พิจารณาอนุญาตผลิตภัณฑ์สุขภาพจากส่วนกลาง และส่วนภูมิภาคเข้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ealth 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ะทรวงสาธารณสุ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อาหารและยา และสำนักงานสาธารณสุขจังหวัด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ิตภัณฑ์สุขภาพที่ได้รับการส่งเสริมและได้รับการอนุญา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ิตภัณฑ์สุขภาพที่ได้รับการส่งเสริ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คำนวณตัวชี้วัด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lineRule="exac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/B) x 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,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05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 :</w:t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33"/>
              <w:gridCol w:w="2287"/>
              <w:gridCol w:w="233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 :</w:t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33"/>
              <w:gridCol w:w="2287"/>
              <w:gridCol w:w="233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 :</w:t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33"/>
              <w:gridCol w:w="2287"/>
              <w:gridCol w:w="233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 :</w:t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33"/>
              <w:gridCol w:w="2287"/>
              <w:gridCol w:w="233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 :</w:t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533"/>
              <w:gridCol w:w="2287"/>
              <w:gridCol w:w="2330"/>
            </w:tblGrid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846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งานสรุปผลของสำนักงานคณะกรรมการอาหารและยา และสำนักงานสาธารณสุขจังหวัด</w:t>
            </w:r>
          </w:p>
        </w:tc>
      </w:tr>
      <w:tr>
        <w:trPr>
          <w:trHeight w:val="3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สนับส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992"/>
              <w:gridCol w:w="1276"/>
              <w:gridCol w:w="1276"/>
              <w:gridCol w:w="1276"/>
            </w:tblGrid>
            <w:tr>
              <w:trPr/>
              <w:tc>
                <w:tcPr>
                  <w:tcW w:w="3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Baseline data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วัด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ในรอบปีงบประมาณ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</w:tr>
            <w:tr>
              <w:trPr/>
              <w:tc>
                <w:tcPr>
                  <w:tcW w:w="3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5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ร้อยละผลิตภัณฑ์สุข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ได้แก่ อาหาร ผลิตภัณฑ์สมุนไพรเครื่องสำอาง และวัตถุอันตราย    ที่ได้รับการอนุญาตจากผู้ประกอบการที่ได้รับการส่งเสริ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</w:rPr>
                    <w:t>ร้อยล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N/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N/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N/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jc w:val="center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97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60" w:leader="none"/>
                      <w:tab w:val="left" w:pos="8460" w:leader="none"/>
                    </w:tabs>
                    <w:spacing w:before="0" w:after="0"/>
                    <w:rPr>
                      <w:rFonts w:ascii="TH SarabunPSK" w:hAnsi="TH SarabunPSK" w:cs="TH SarabunPSK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1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14"/>
                      <w:sz w:val="32"/>
                      <w:szCs w:val="32"/>
                    </w:rPr>
                    <w:t>:</w:t>
                  </w: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การดำเนินงานรวมทั้งส่วนกลางและส่วนภูมิภาค</w:t>
                  </w:r>
                  <w:r>
                    <w:rPr>
                      <w:rFonts w:ascii="TH SarabunPSK" w:hAnsi="TH SarabunPSK" w:cs="TH SarabunPSK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 และนับผลรวมกันทุกผลิตภัณฑ์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ตัวชี้ว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322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ที่เกี่ยวข้อง</w:t>
            </w:r>
          </w:p>
          <w:p>
            <w:pPr>
              <w:pStyle w:val="Normal"/>
              <w:tabs>
                <w:tab w:val="clear" w:pos="720"/>
                <w:tab w:val="center" w:pos="322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อาหาร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สา จงวร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อาหารและยาชำนาญการพิเศษ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ind w:firstLine="74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2 -590 7206 /02-590-72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-          </w:t>
              <w:tab/>
              <w:t xml:space="preserve">          e-mail :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planning.food@gmail.com</w:t>
              </w:r>
            </w:hyperlink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  <w:p>
            <w:pPr>
              <w:pStyle w:val="Normal"/>
              <w:tabs>
                <w:tab w:val="clear" w:pos="720"/>
                <w:tab w:val="center" w:pos="322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เครื่องสำอ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ารทรา ปัญญาปฏิภาณ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สัชกรชำนาญการพิเศษ 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 2591 8490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02 591 8468                   e-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aratra@fda.moph.go.th</w:t>
              </w:r>
            </w:hyperlink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วบคุมเครื่องสำอางและวัตถุอันต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  <w:p>
            <w:pPr>
              <w:pStyle w:val="Normal"/>
              <w:tabs>
                <w:tab w:val="clear" w:pos="720"/>
                <w:tab w:val="center" w:pos="322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วัตถุอันตราย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พาริดา  สิงหเสนี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สัชกรชำนาญการ 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ind w:firstLine="74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 2590 7385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   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      -                              e-mail : parida@fda.moph.go.th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องควบคุมเครื่องสำอางและวัตถุอันตราย </w:t>
            </w:r>
          </w:p>
          <w:p>
            <w:pPr>
              <w:pStyle w:val="Normal"/>
              <w:tabs>
                <w:tab w:val="clear" w:pos="720"/>
                <w:tab w:val="center" w:pos="322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สมุนไพร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ดวงกมล ภักดีสัตยพงศ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ภสัชกรชำนาญการ 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ind w:firstLine="747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2590 7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6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 1693 838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2590 747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-mail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  <w:u w:val="none"/>
                </w:rPr>
                <w:t>pjoy17@gmail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7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ผลิตภัณฑ์สมุนไพ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2" w:hanging="32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องส่งเสริมงานคุ้มครองผู้บริโภคด้านผลิตภัณฑ์สุขภาพในส่วนภูมิภาคและท้องถิ่น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ind w:left="32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จองประเสริ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 ค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ค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ind w:firstLine="322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2590 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4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94 7930           </w:t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center" w:pos="3823" w:leader="none"/>
              </w:tabs>
              <w:spacing w:lineRule="auto" w:line="240" w:before="0" w:after="0"/>
              <w:ind w:firstLine="322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259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84           e-mail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chart@fda.moph.go.th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ประมวลผลและจัดทำข้อมู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่วน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  <w:p>
            <w:pPr>
              <w:pStyle w:val="3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</w:tc>
      </w:tr>
      <w:tr>
        <w:trPr>
          <w:trHeight w:val="39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ุดมลักษณ์  มะกรูดอินทร์           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ผนงานและประเมินผล กองยุทธศาสตร์และ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ำนักงานคณะกรรมการอาหารและ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 2590 7269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9 1154 94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-</w:t>
              <w:tab/>
              <w:tab/>
              <w:t xml:space="preserve">                     E-mail : udomlak@fda.moph.go.th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ภูมิภาค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ุษณีย์   ทองใบ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กรชำนาญการพิเศษ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งานคุ้มครองผู้บริโภคด้านผลิตภัณฑ์สุขภาพในส่วนภูมิภาคและท้องถิ่น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อาหารและยา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ที่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 2590 7395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84-974-6547 </w:t>
            </w:r>
          </w:p>
          <w:p>
            <w:pPr>
              <w:pStyle w:val="Normal"/>
              <w:tabs>
                <w:tab w:val="clear" w:pos="720"/>
                <w:tab w:val="center" w:pos="382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 2591 8484                   E-mail : kb@fda.moph.go.th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Angsana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cs="Angsana New"/>
    </w:rPr>
  </w:style>
  <w:style w:type="paragraph" w:styleId="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cs="Angsana New"/>
    </w:rPr>
  </w:style>
  <w:style w:type="paragraph" w:styleId="CharChar1">
    <w:name w:val=" Char Char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1">
    <w:name w:val=" Char Char อักขระ อักขระ Char Char1 อักขระ อักขระ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.food@gmail.com" TargetMode="External"/><Relationship Id="rId3" Type="http://schemas.openxmlformats.org/officeDocument/2006/relationships/hyperlink" Target="mailto:aratra@fda.moph.go.th" TargetMode="External"/><Relationship Id="rId4" Type="http://schemas.openxmlformats.org/officeDocument/2006/relationships/hyperlink" Target="mailto:pjoy17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4:00Z</dcterms:created>
  <dc:creator>ศรสวรรค์ คงเจริญ</dc:creator>
  <dc:description/>
  <cp:keywords/>
  <dc:language>en-US</dc:language>
  <cp:lastModifiedBy>MophW10V1909N21</cp:lastModifiedBy>
  <cp:lastPrinted>2022-08-17T15:17:00Z</cp:lastPrinted>
  <dcterms:modified xsi:type="dcterms:W3CDTF">2023-02-17T03:34:00Z</dcterms:modified>
  <cp:revision>2</cp:revision>
  <dc:subject/>
  <dc:title>ส่งผลต่อตัวชี้วัด 20 ปี</dc:title>
</cp:coreProperties>
</file>