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ข้อสั่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476250</wp:posOffset>
                </wp:positionV>
                <wp:extent cx="1285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ต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-37.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ต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835"/>
        <w:gridCol w:w="2410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hanging="6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)</w:t>
            </w:r>
          </w:p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สุขภาพ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Style18"/>
        <w:ind w:left="2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709" w:bottom="1440"/>
      <w:pgNumType w:start="27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สรุปผล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  <w:lang w:val="en-US"/>
      </w:rPr>
      <w:t>6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71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jc w:val="distribute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1:00Z</dcterms:created>
  <dc:creator>NA</dc:creator>
  <dc:description/>
  <cp:keywords/>
  <dc:language>en-US</dc:language>
  <cp:lastModifiedBy>Lenovo</cp:lastModifiedBy>
  <cp:lastPrinted>2020-12-03T11:17:00Z</cp:lastPrinted>
  <dcterms:modified xsi:type="dcterms:W3CDTF">2022-10-18T09:41:00Z</dcterms:modified>
  <cp:revision>27</cp:revision>
  <dc:subject/>
  <dc:title/>
</cp:coreProperties>
</file>