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การยื่นคำร้องขอรับเงินช่วยเหลือเบื้อง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83" w:hanging="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รับคำร้อง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วันที่ยื่นคำร้อง…………………………………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ผู้รับบริการ</w:t>
      </w:r>
    </w:p>
    <w:p>
      <w:pPr>
        <w:pStyle w:val="Normal"/>
        <w:ind w:right="-48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 – สกุล………………………………………………………………………………………………</w:t>
      </w:r>
    </w:p>
    <w:p>
      <w:pPr>
        <w:pStyle w:val="Normal"/>
        <w:ind w:right="-48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ลขที่บัตรประจำตัวประชาชน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ิทธิ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ุข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บัตรทอง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มี</w:t>
      </w:r>
    </w:p>
    <w:p>
      <w:pPr>
        <w:pStyle w:val="Style13"/>
        <w:ind w:left="851" w:right="-483" w:hanging="85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อาชีพ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ายได้………………สถานภาพอื่น……………………………………………</w:t>
      </w:r>
    </w:p>
    <w:p>
      <w:pPr>
        <w:pStyle w:val="Style13"/>
        <w:ind w:left="851" w:right="-483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ให้ทราบถึงภาระที่ผู้รับบริการจะต้องรับผิดชอบ  เศรษฐาน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ที่อยู่ที่สามารถติดต่อได้โดยสะดวก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8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..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การเข้ารับการรักษาพยาบาล</w:t>
      </w:r>
    </w:p>
    <w:p>
      <w:pPr>
        <w:pStyle w:val="Normal"/>
        <w:ind w:right="-48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หน่วยบริ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ind w:right="-48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ถานที่ตั้ง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ันที่มีความเสียหายเกิดขึ้นหรือวันที่ทราบถึงความเสียหายที่เกิดขึ้น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หตุที่เข้ารับการรักษาพยาบาล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เสียหายที่เกิดขึ้นได้แก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ล่าหรือบรรยายถึงเหตุการณ์และความเสียหายต่างๆ  ที่ได้รับและระบุความ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8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ผู้ยื่นคำร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บุคคลเดียวกับข้อ ๑ ไม่ต้องกร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ลขที่บัตรประจำตัวประชาชน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ind w:right="-48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วามสัมพันธ์กับผู้รับบริการ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ที่อยู่ที่สามารถติดต่อได้โดยสะดวก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</w:p>
    <w:p>
      <w:pPr>
        <w:pStyle w:val="Normal"/>
        <w:ind w:right="-48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..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8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รือหลักฐานที่ยื่นมาพร้อมกับคำร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ของผู้ยื่นคำร้องและผู้รับ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ำเนาบัตรประจำตัวประชาชน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ำเนาทะเบียนบ้าน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เอกสารทางการแพทย์หรือรายละเอียดข้อมูล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………………………………..………</w:t>
      </w:r>
    </w:p>
    <w:p>
      <w:pPr>
        <w:pStyle w:val="Normal"/>
        <w:ind w:right="-4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ยื่นคำร้อง</w:t>
      </w:r>
    </w:p>
    <w:p>
      <w:pPr>
        <w:pStyle w:val="Normal"/>
        <w:ind w:right="-4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……………………..……..)</w:t>
      </w:r>
    </w:p>
    <w:p>
      <w:pPr>
        <w:pStyle w:val="Normal"/>
        <w:ind w:right="-4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482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าร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นังสือฉบับ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...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รับบริก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ทายาท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ผู้อุปการะ ที่ได้รับความเสียหายจากการรักษาพยาบาลขอ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บริการ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.        </w:t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……………………</w:t>
      </w:r>
      <w:r>
        <w:rPr>
          <w:rFonts w:cs="TH SarabunPSK" w:ascii="TH SarabunPSK" w:hAnsi="TH SarabunPSK"/>
          <w:sz w:val="32"/>
          <w:szCs w:val="32"/>
        </w:rPr>
        <w:t>.…………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รับมอบอำนาจ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ัวแทนโดยชอบด้วยกฎหมายแทนข้าพเจ้า  เพื่อดำเนินการยื่นคำร้องขอรับเงินช่วยเหลือเบื้องต้น  กรณี ได้รับความเสียหายที่เกิดจากการรักษาพยาบาลของหน่วยบริการ</w:t>
      </w:r>
    </w:p>
    <w:p>
      <w:pPr>
        <w:pStyle w:val="2"/>
        <w:ind w:right="-5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ผู้มอบอำนาจ ขอยอมรับผิดชอบตามที่ผู้รับมอบอำนาจได้กระทำไปภายในขอบเขต           แห่งหนังสือนี้  เสมือนดังข้าพเจ้าได้กระทำไปด้วยตนเองทุกประการ</w:t>
      </w:r>
    </w:p>
    <w:p>
      <w:pPr>
        <w:pStyle w:val="Normal"/>
        <w:ind w:right="-4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.)</w:t>
        <w:tab/>
        <w:tab/>
        <w:tab/>
        <w:t xml:space="preserve">  (…………………………….)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right="-4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.)</w:t>
        <w:tab/>
        <w:tab/>
        <w:tab/>
        <w:t xml:space="preserve">  (…………………………….)</w:t>
      </w:r>
    </w:p>
    <w:sectPr>
      <w:type w:val="nextPage"/>
      <w:pgSz w:w="11906" w:h="16838"/>
      <w:pgMar w:left="1276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Chakra Petch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Chakra Petch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Chakra Petch" w:hAnsi="Angsana New;TH Chakra Petch" w:cs="Angsana New;TH Chakra Petch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rFonts w:ascii="Angsana New;TH Chakra Petch" w:hAnsi="Angsana New;TH Chakra Petch" w:cs="Angsana New;TH Chakra Petch"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482" w:hanging="0"/>
      <w:jc w:val="both"/>
    </w:pPr>
    <w:rPr>
      <w:rFonts w:ascii="Angsana New;TH Chakra Petch" w:hAnsi="Angsana New;TH Chakra Petch" w:cs="Angsana New;TH Chakra Petch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284" w:right="-483" w:hanging="284"/>
      <w:jc w:val="both"/>
    </w:pPr>
    <w:rPr>
      <w:rFonts w:ascii="Angsana New;TH Chakra Petch" w:hAnsi="Angsana New;TH Chakra Petch" w:cs="Angsana New;TH Chakra Petch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710" w:hanging="0"/>
    </w:pPr>
    <w:rPr>
      <w:rFonts w:ascii="Angsana New;TH Chakra Petch" w:hAnsi="Angsana New;TH Chakra Petch" w:cs="Angsana New;TH Chakra Petch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5:00Z</dcterms:created>
  <dc:creator>Celeron2400</dc:creator>
  <dc:description/>
  <cp:keywords/>
  <dc:language>en-US</dc:language>
  <cp:lastModifiedBy>HPPRO2000MT54</cp:lastModifiedBy>
  <cp:lastPrinted>2010-10-05T10:11:00Z</cp:lastPrinted>
  <dcterms:modified xsi:type="dcterms:W3CDTF">2022-05-25T06:34:00Z</dcterms:modified>
  <cp:revision>3</cp:revision>
  <dc:subject/>
  <dc:title>แบบการยื่นคำร้องขอรับเงินช่วยเหลือเบื้องต้น</dc:title>
</cp:coreProperties>
</file>